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CM: Invitation to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Jun 2018, A Cuong Mineral Group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Meeting time: 10.30 on 08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eeting place: Factory of A Cuong Mineral Group Joint Stock Company, Goc Gao Village, Cam Dan Commune, Son Dong District, Bac Giang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genda: Issues in the competence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egistration and confirmation for attendanc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Please send attending confirmation or proxies directly by post or email before 16h00 on 06 Jun 2018 to Ms. Vu Thi Thu Hien – Representative office of A Cuong Mineral Group Joint Stock Company at No. 05 Nguyen Khac Nhu Street, Truc Bach Ward, Ba Dinh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4 376 35999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05T08:27:00Z</dcterms:modified>
  <cp:revision>511</cp:revision>
  <dc:subject/>
  <dc:title>LO5: General Mandate 2016</dc:title>
</cp:coreProperties>
</file>